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4 сентября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6 сен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1 и абзацем первым части 2 статьи 34, частью 14 статьи 35, пунктом 1 части 2 статьи 36,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абзацами первым и вторым статьи 25, пунктом 6 статьи 26, пунктами 1 и 2 статьи 27, пунктом 3 статьи 33 Закона Санкт-Петербурга от 23 сентября 2009 года № 420-79 «Об организации местного самоуправления в Санкт-Петербурге», подпунктом 1.2 пункта 1 статьи 20, пунктом 2 статьи 22, подпунктом 6 пункта 2 статьи 24, пунктом 9 статьи 25, пунктами 1 – 4 пункта 6 статьи 28 Устава внутригородского муниципального образования города федерального значения Санкт-Петербурга муниципальный округ Ульянка, учитывая результаты тайного голосования по вопросу об избрании Главы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 Главой внутригородского муниципального образования города федерального значения Санкт-Петербурга муниципальный округ Ульянка. Сокращенное наименование должности – Глава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, работает (осуществляет свои полномочия) в Муниципальном Совете внутригородского муниципального образования города федерального значения Санкт-Петербурга муниципальный округ Ульянка на постоянной основе и замещает в Муниципальном Совете внутригородского муниципального образования города федерального значения Санкт-Петербурга муниципальный округ Ульянка следующую муниципальную должность: глава муниципального образования, исполняющий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__________ на заключение от имени Муниципального Совета внутригородского муниципального образования города федерального значения Санкт-Петербурга муниципальный округ Ульянка трудового договора с депутатом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, избранным 16 сентября 2024 года Главой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16:00Z</dcterms:created>
  <dc:creator>Пользователь</dc:creator>
  <dc:description/>
  <cp:keywords/>
  <dc:language>en-US</dc:language>
  <cp:lastModifiedBy>Пользователь</cp:lastModifiedBy>
  <cp:lastPrinted>2024-09-14T11:46:00Z</cp:lastPrinted>
  <dcterms:modified xsi:type="dcterms:W3CDTF">2024-09-14T15:21:00Z</dcterms:modified>
  <cp:revision>3</cp:revision>
  <dc:subject/>
  <dc:title/>
</cp:coreProperties>
</file>